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2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sz w:val="28"/>
        </w:rPr>
        <w:t>2024 года</w:t>
        <w:tab/>
        <w:tab/>
        <w:tab/>
        <w:tab/>
        <w:tab/>
        <w:tab/>
        <w:tab/>
        <w:tab/>
        <w:t>№ 748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гт. Забайкальск</w:t>
      </w:r>
    </w:p>
    <w:p>
      <w:pPr>
        <w:pStyle w:val="ConsPlusTitle"/>
        <w:spacing w:before="48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й формы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 статьи 2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ом 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 муниципального образования от 05 февраля 2024 года № 142 «О внесении изменений в постановление Администрации муниципального района «Забайкальский район» от 13 сентября 2023 года № 654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, на основании статьи 25 Устава муниципального района «Забайкальский район» постановляет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Типовую форму </w:t>
      </w:r>
      <w:r>
        <w:rPr>
          <w:rFonts w:cs="Times New Roman" w:ascii="Times New Roman" w:hAnsi="Times New Roman"/>
          <w:sz w:val="28"/>
          <w:szCs w:val="28"/>
        </w:rPr>
        <w:t>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Типовая форма)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ить заключение соглашений между уполномоченным органом и исполнителями муниципальных услуг в социальной сфере в соответствии с социальными сертификатами согласно утвержденной Типовой форме в соответствии с требованиями статьи 21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возложить на начальника Управления Администрации муниципального района «Забайкальский район» (Иванову Н.Г.).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520" w:leader="none"/>
          <w:tab w:val="left" w:pos="6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Забайкальский район»</w:t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ктябр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748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АЯ ФОРМА СОГЛАШЕН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 20__ г.                                                 №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_____________________________________________________________________»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«Стороны», в соответствии с пунктом 2 статьи 7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  <w:br/>
        <w:t xml:space="preserve">кодекса Российской Федерации, Федеральным законом от 13 июля 2020 г. № 189-ФЗ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осударственном (муниципальном) социальном заказе на оказание </w:t>
        <w:br/>
        <w:t>государственных (муниципальных) услуг в социальной сфере»,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(наименование порядка предоставления субсидии из местного бюджета Исполни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 постановлением администрации ________________________________________________</w:t>
        <w:b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____ 20__ г. № ____ (далее – Порядок предоставления субсид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ли настоящее Согла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инансовом обеспечении (возмещении) </w:t>
      </w:r>
      <w:r>
        <w:rPr>
          <w:rFonts w:cs="Times New Roman" w:ascii="Times New Roman" w:hAnsi="Times New Roman"/>
          <w:sz w:val="28"/>
          <w:szCs w:val="28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оглашение) о нижеследующе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2" w:name="Par103"/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Предмет Соглаш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Par105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Предметом Соглашения является предоставление </w:t>
        <w:br/>
        <w:t>Исполнителю из местного бюджета в 20__ году/20__ - 20__ года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убсидии в </w:t>
        <w:br/>
        <w:t xml:space="preserve">целях оплаты Соглашения (далее – Субсидия), заключенного в целях </w:t>
        <w:br/>
        <w:t>исполнения муниципального социального заказа от «____» ________20__ года</w:t>
        <w:br/>
        <w:t xml:space="preserve"> № ______ на оказание следующей(их) муниципальной(ых) услуги (услуг) </w:t>
        <w:br/>
        <w:t>в социальной сфере (далее – Услуга (Услуг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1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2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3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4. ________________________________, уникальный реестровый номер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редоставление субсидии осуществляется в целях 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Оказание Услуги (Услуг) осуществляется в соответствии с условиями </w:t>
        <w:br/>
        <w:t>оказания Услуги (Услуг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казанными в приложении № 1, являющемся </w:t>
        <w:br/>
        <w:t>неотъемлемой частью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период с ____________по____________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ДД.ММ.ГГ)            (ДД.ММ.ГГ) 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Оказание Услуги (Услуг) осуществляется в соответствии с</w:t>
        <w:br/>
        <w:t xml:space="preserve">Требованиями к условиям и порядку оказания муниципальной услуги в социальной сфере «_________________________________________________________________»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ными 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(указывается тип акта уполномоченного органа реквизиты и наименование)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Требования к условиям и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4" w:name="Par109"/>
      <w:bookmarkStart w:id="5" w:name="Par10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II. Условия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6" w:name="Par112"/>
      <w:bookmarkEnd w:id="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 Субсидия предоставляется Исполнителю на оказание Услуги (Услуг), </w:t>
        <w:br/>
        <w:t>указанных в пункте 1.1 Соглашения.</w:t>
      </w:r>
    </w:p>
    <w:p>
      <w:pPr>
        <w:pStyle w:val="Normal"/>
        <w:widowControl w:val="false"/>
        <w:autoSpaceDE w:val="false"/>
        <w:spacing w:before="0" w:after="0"/>
        <w:ind w:left="5387" w:hanging="467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Субсидия предоставляется в порядке ________________________________ 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нансового обеспечения затрат / возмещения затрат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7" w:name="Par113"/>
      <w:bookmarkEnd w:id="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3. Субсидия предоставляется в пределах лимитов бюджетных обязательств, </w:t>
        <w:br/>
        <w:t xml:space="preserve">доведенных Уполномоченному органу как получателю средств местного бюджета </w:t>
        <w:br/>
        <w:t xml:space="preserve">по кодам классификации расходов бюджетов Российской Федерации </w:t>
        <w:br/>
        <w:t>(далее – коды БК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Исполнителю в объеме (размере), </w:t>
        <w:br/>
        <w:t xml:space="preserve">который определяется Уполномоченным органом в формируемом им расчете размера Субсидии (изменениях в расчет размера Субсидии) в соответствии с приложением №2 к настоящему Соглашению, являющемся неотъемлемой частью Соглашения, как произведение значений нормативных затрат на оказание Услуги (Услуг) и объема оказания Услуги (Услуг), подлежащих оказанию Исполнителем потребителям услуг, имеющих право на получение муниципальной услуги в социальной сфере в соответствии с социальным сертификатом, в соответствии с информацией, включенной в реестр получателей социального сертификата, формируемый на основании части 3 статьи 20 Федерального закона (далее – реестр потребителей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казания Исполнителем Услуги (Услуг), предусматривающей </w:t>
        <w:br/>
        <w:t xml:space="preserve">(предусматривающих) взимание платы за счет собственных средств </w:t>
        <w:br/>
        <w:t xml:space="preserve">Потребителей услуг (их законных представителей), при расчете Субсидии </w:t>
        <w:br/>
        <w:t xml:space="preserve">нормативные затраты на оказание Услуги (Услуг) подлежат уменьшению </w:t>
        <w:br/>
        <w:t>на установленный Уполномоченным органом размер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Условием предоставления Субсидии я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согласие Исполнителя на осуществление Уполномоченным органом </w:t>
        <w:br/>
        <w:t xml:space="preserve">и органами муниципального финансового контроля проверок соблюдения им </w:t>
        <w:br/>
        <w:t>условий, установленных Соглашением, выраженное путем подписания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запрет на заключение Исполнителем с иными лицами договоров, </w:t>
        <w:br/>
        <w:t xml:space="preserve">предметом которых является оказание Услуги (Услуг), являющихся предметом </w:t>
        <w:br/>
        <w:t>Соглашения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7. Иные условия предоставления Субсид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Соблюдение Исполнителем Требований к условиям и порядк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I. Порядок перечисления Субсид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8" w:name="Par127"/>
      <w:bookmarkEnd w:id="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 Перечисление Субсидии осуществляется в соответствии с бюджетным </w:t>
        <w:br/>
        <w:t>законодательством Российской Федерации</w:t>
      </w:r>
      <w:bookmarkStart w:id="9" w:name="Par130"/>
      <w:bookmarkEnd w:id="9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 счет Исполнителя, открытый в _________________________________</w:t>
      </w:r>
      <w:bookmarkStart w:id="10" w:name="Par13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(наименование  финансового органа, территориального</w:t>
        <w:br/>
        <w:t xml:space="preserve">                                                                                                               органа Федерального казначейства, учреждения</w:t>
        <w:br/>
        <w:t xml:space="preserve">                                                                                                                 Центрального банка Российской Федерации или </w:t>
        <w:br/>
        <w:t xml:space="preserve">                                                                                                                                            кредитной организа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2. в соответствии с планом-графиком перечисления Субсидии, </w:t>
        <w:br/>
        <w:t xml:space="preserve">установленным в расчете, формируемом Уполномоченным органом согласно </w:t>
        <w:br/>
        <w:t xml:space="preserve">приложению № 2 к Соглашению, являющемуся неотъемлемой частью </w:t>
        <w:br/>
        <w:t>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18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не позднее 3-го рабочего дня, следующего за днем принятия </w:t>
        <w:br/>
        <w:t>Уполномоченным органом отчета об исполнении Соглашения в соответствии с Порядком предоставления субсид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7"/>
      </w:r>
      <w:bookmarkStart w:id="12" w:name="Par19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193"/>
      <w:bookmarkStart w:id="14" w:name="Par1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5" w:name="Par139"/>
      <w:bookmarkEnd w:id="1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V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Уполномоченный орган обя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1. предоставлять Исполнителю информацию, необходимую для </w:t>
        <w:br/>
        <w:t>оказания Услуги (Услуг) в соответствии с пунктом 3 статьи 5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2. обеспечить предоставление Субсидии в объеме, определенном </w:t>
        <w:br/>
        <w:t xml:space="preserve">в соответствии с </w:t>
      </w:r>
      <w:hyperlink w:anchor="Par10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разделом II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143"/>
      <w:bookmarkStart w:id="17" w:name="Par147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согласно плану-графику перечисления Субсидии, предусмотренному пунктом 3.1.2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в срок, указанный в пункте 3.1.3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5. определять объем (размер) субсидии в формируемом в соответствии с </w:t>
        <w:br/>
        <w:t xml:space="preserve">пунктом 2.4 Соглашения расчете (изменениях в расчет), подписанном </w:t>
        <w:br/>
        <w:t xml:space="preserve">Уполномоченный органом в одностороннем порядке, не позднее одного рабочего дня, следующего за днем внесения соответствующих сведений в реестр потребителей, с направлением уведомления Исполнителю о формировании указанного расчета (изменений в расчет) и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согласно плану-графику перечисления Субсидии, установленному в таком ра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" w:name="Par15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6. осуществлять контроль </w:t>
      </w:r>
      <w:r>
        <w:rPr>
          <w:rFonts w:cs="Times New Roman" w:ascii="Times New Roman" w:hAnsi="Times New Roman"/>
          <w:sz w:val="28"/>
          <w:szCs w:val="28"/>
        </w:rPr>
        <w:t>за оказанием Услуги (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ем, </w:t>
        <w:br/>
        <w:t xml:space="preserve">в соответствии Порядком формирования муниципальных </w:t>
        <w:br/>
        <w:t xml:space="preserve">социальных заказов на оказание муниципальных услуг в социальной сфере, </w:t>
        <w:br/>
        <w:t xml:space="preserve">отнесенных к полномочиям органов местного самоуправления ________________________________, утвержденным постановлением </w:t>
        <w:b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_____________________________ от ________2024 г. № _______</w:t>
        <w:b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авила формирования социального заказа), </w:t>
        <w:br/>
        <w:t>и соблюдением Исполнителем условий, установленных Соглашени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7. осуществлять мониторинг соблюдения Исполнителем положений </w:t>
        <w:br/>
        <w:t xml:space="preserve">Требований к условиям и порядку в соответствии с утвержденным </w:t>
        <w:br/>
        <w:t xml:space="preserve">Уполномоченным органом на основании Правил формирования </w:t>
        <w:br/>
        <w:t>социального заказа планом проведения такого мониторин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ar152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8. рассматривать предложения Исполнителя, связанные с изменением </w:t>
        <w:br/>
        <w:t>условий Соглашени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правлять Исполнителю решения по результатам </w:t>
        <w:br/>
        <w:t xml:space="preserve">их рассмотрения не позднее 5 рабочих дней, следующих за днем получения </w:t>
        <w:br/>
        <w:t>предлож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9. рассматривать обращение Исполнителя, поступившее в целях </w:t>
        <w:br/>
        <w:t xml:space="preserve">получения разъяснений в связи с исполнением Соглашения, и направлять </w:t>
        <w:br/>
        <w:t xml:space="preserve">Исполнителю разъяснения по результатам их рассмотрения не позднее 5 рабочих </w:t>
        <w:br/>
        <w:t>дней, следующих за днем поступления обращ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 проводить проверку оказания Услуги (Услуг) пр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1. непоступлении в Уполномоченный орган отчета об исполнении </w:t>
        <w:br/>
        <w:t xml:space="preserve">Соглашения за 9 месяцев текущего финансового года, указанного в пункте 4.3.7.5 </w:t>
        <w:br/>
        <w:t>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2. непоступлении в Уполномоченный орган отчета об исполнении </w:t>
        <w:br/>
        <w:t>Соглашения в отчетном финансовом году, указанного в пункте 4.3.7.6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3. поступлении от потребителя услуг в Уполномоченный орган заявления о неоказании Услуги (Услуг) или ненадлежащем ее (их) оказании в сроки, </w:t>
        <w:br/>
        <w:t>определенные частью 7 статьи 21 Федерального закона;</w:t>
      </w:r>
      <w:bookmarkStart w:id="20" w:name="Par157"/>
      <w:bookmarkStart w:id="21" w:name="Par153"/>
      <w:bookmarkEnd w:id="20"/>
      <w:bookmarkEnd w:id="2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 направлять Исполнителю расчет средств Субсидии, подлежащих </w:t>
        <w:br/>
        <w:t>возврату в местный бюджет, составленный в соответствии с приложением № 3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емся неотъемлемой частью Соглаш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1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>проверки, проведенной в соответствии с пунктом 4.1.10.1.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2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 xml:space="preserve">проверки, проведенной в соответствии с пунктом 4.1.10.2. Соглаше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3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1 рабочего дня следующего за днем подписания </w:t>
        <w:br/>
        <w:t xml:space="preserve">в соответствии с пунктом 27 Правил формирования социального заказа акта </w:t>
        <w:br/>
        <w:t xml:space="preserve">проверки, проведенной в соответствии с пунктом 4.1.10.3 Соглашения, в котором </w:t>
        <w:br/>
        <w:t xml:space="preserve">отражаются результаты проведения проверки и (или) информация о </w:t>
        <w:br/>
        <w:t xml:space="preserve">проведении государственной экспертизы качества оказания Услуги (Услуг), контроля качества и безопасности оказания такой(их) Услуги (Услуг) и результаты, </w:t>
        <w:br/>
        <w:t xml:space="preserve">федерального государственного контроля (надзора) качества и безопасности </w:t>
        <w:br/>
        <w:t xml:space="preserve">медицинской деятельности, предусмотренных соответственно абзацами вторым и </w:t>
        <w:br/>
        <w:t xml:space="preserve">третьим пункта 3 Правил </w:t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>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Российской Федерации от 7 июля 2021 г. № 1127 </w:t>
        <w:br/>
        <w:t>(далее – Правила № 112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4. не позднее 1 рабочего дня, следующего за днем расторжения </w:t>
        <w:br/>
        <w:t>Соглашения, в случаях, предусмотренных пунктом 7.5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5. не позднее 1 рабочего дня следующего за днем подписания по </w:t>
        <w:br/>
        <w:t xml:space="preserve">результатам проверки, проводимой в соответствии с частью 3 статьи 26 </w:t>
        <w:br/>
        <w:t xml:space="preserve">Федерального закона, акта, заключения, представления и (или) предписания органа </w:t>
        <w:br/>
        <w:t>муниципального финансового контроля, предусмотренных статьей 2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Бюджетного кодекса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2. </w:t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ть выплату суммы возмещаемого потребителю услуг вреда, </w:t>
        <w:br/>
        <w:t xml:space="preserve">причиненного его жизни и (или) здоровью в пределах неиспользованного </w:t>
        <w:br/>
        <w:t xml:space="preserve">Исполнителем остатка субсидии и в размере, соответствующем сумме, </w:t>
        <w:br/>
        <w:t xml:space="preserve">подтвержденной потребителем услуг определенными пунктом 5 Правил № 1127 </w:t>
        <w:br/>
        <w:t>документами, но не более___________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9"/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Уполномоченным </w:t>
        <w:br/>
        <w:t xml:space="preserve">органом решения </w:t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озмещении потребителю Услуги (Услуг) вреда, причиненного </w:t>
        <w:br/>
        <w:t xml:space="preserve">его жизни и (или) здоровью, в соответствии с </w:t>
      </w:r>
      <w:r>
        <w:rPr>
          <w:rStyle w:val="CharStyle2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ми № 11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3. рассматривать в течение 5 рабочих дней, следующих за днем </w:t>
        <w:br/>
        <w:t xml:space="preserve">поступления от Исполнителя возражений на расчет средств Субсидии, подлежащих </w:t>
        <w:br/>
        <w:t xml:space="preserve">возврату в местный бюджет, и направлять </w:t>
      </w:r>
      <w:r>
        <w:rPr>
          <w:rFonts w:cs="Times New Roman" w:ascii="Times New Roman" w:hAnsi="Times New Roman"/>
          <w:sz w:val="28"/>
          <w:szCs w:val="28"/>
        </w:rPr>
        <w:t>протокол разногласий, подписанный</w:t>
        <w:br/>
        <w:t xml:space="preserve">усиленной квалифицированной электронной подписью лица, имеющего право </w:t>
        <w:br/>
        <w:t xml:space="preserve">действовать от имени Уполномоченного органа, об учете содержащихся в </w:t>
        <w:br/>
        <w:t>возражениях замечаний Исполнителя с приложением уточненного расчета средств</w:t>
        <w:br/>
        <w:t xml:space="preserve">Субсид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щих возврату в местный бюджет,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учесть </w:t>
        <w:br/>
        <w:t xml:space="preserve">возражения с обоснованием такого отказа с при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средств Субсидии, </w:t>
        <w:br/>
        <w:t>подлежащих возврату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ar164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4. уведомлять Исполн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4.1. об изменениях значений нормативных затрат на оказание Услуги</w:t>
        <w:br/>
        <w:t xml:space="preserve">(Услуг) в очередном финансовом году не позднее 5 рабочих дней со дня, </w:t>
        <w:br/>
        <w:t xml:space="preserve">следующего за днем утверждения значений таких нормативных затрат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4.2. об изменении в соответствии с бюджетным законодательством </w:t>
        <w:br/>
        <w:t>Российской Федерации объема финансового обеспечения исполнения муниципального социального заказа, приводящего к невозможности исполнения Уполномоченным органом обязательств по __________________________________затрат Исполн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оказанием Услуги (Услуг) в соответствии с социальным сертификат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5. обеспечить согласование новых условий Соглашения в соответствии с</w:t>
        <w:br/>
        <w:t xml:space="preserve">Общими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гласованию новых условий договоров (соглашений) </w:t>
        <w:br/>
        <w:t xml:space="preserve">в случае уменьшения казенному учреждению как получателю бюджетных средств </w:t>
        <w:br/>
        <w:t xml:space="preserve">главным распорядителем (распорядителем) бюджетных средств ранее доведенных </w:t>
        <w:br/>
        <w:t xml:space="preserve">лимитов бюджетных обязательств, приводящего к невозможности исполнения </w:t>
        <w:br/>
        <w:t xml:space="preserve">казенным учреждением бюджетных обязательств, вытекающих из заключенных им </w:t>
        <w:br/>
        <w:t xml:space="preserve">договоров (соглашений), утвержденными постановлением Правительства </w:t>
        <w:br/>
        <w:t xml:space="preserve">Российской Федерации от 6 марта 2021 г. № 339 (далее – Общие требования № 339)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 xml:space="preserve">Уполномоченным органом обязательств по ___________________________________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Исполнителя услуг, связанных с оказанием Услуги (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6. прекратить перечисление С</w:t>
      </w:r>
      <w:r>
        <w:rPr>
          <w:rFonts w:cs="Times New Roman" w:ascii="Times New Roman" w:hAnsi="Times New Roman"/>
          <w:sz w:val="28"/>
          <w:szCs w:val="28"/>
        </w:rPr>
        <w:t xml:space="preserve">убсидии в случае выявления </w:t>
        <w:br/>
        <w:t>несоответствия Исполнителя условиям и требованиям, указанным в пункте 4.3.3</w:t>
        <w:br/>
        <w:t>настоящего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7. определить, если иное не установлено федеральными законами,</w:t>
        <w:br/>
        <w:t xml:space="preserve">Соглашением, форму и условия договора, заключаемого Исполнителем </w:t>
        <w:br/>
        <w:t>с потребителем услуг в целях оказания Услуги (Услуг) (далее – договор), в случае</w:t>
        <w:br/>
        <w:t>принятия Уполномоченным органом на основании части 4 статьи 21 Федерального</w:t>
        <w:br/>
        <w:t xml:space="preserve">закона решения о необходимости заключения Исполнителем договора </w:t>
        <w:br/>
        <w:t>с потребителем услуг, в соответствии с приложением № 4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являющемся неотъемлемой частью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олномоченный орган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запрашивать у Исполнител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1. информацию и документы, необходимые для осуществления контроля</w:t>
        <w:br/>
        <w:t xml:space="preserve">за </w:t>
      </w:r>
      <w:r>
        <w:rPr>
          <w:rFonts w:cs="Times New Roman" w:ascii="Times New Roman" w:hAnsi="Times New Roman"/>
          <w:sz w:val="28"/>
          <w:szCs w:val="28"/>
        </w:rPr>
        <w:t>оказанием Услуги (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2. при осуществлении мониторинга в соответствии с пунктом 4.1.7</w:t>
        <w:br/>
        <w:t xml:space="preserve"> Соглашения результаты опроса (анкетирования) потребителя услуг о качестве </w:t>
        <w:br/>
        <w:t xml:space="preserve">оказания Услуги (Услуг) (при наличии) и (или) доступ к системе, где проводится </w:t>
        <w:br/>
        <w:t>такой опрос (анкетирование) потребителей услуг (при налич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3. результаты мониторинга оказания Услуги (Услуги) в случае, если </w:t>
        <w:br/>
        <w:t>проведение такого мониторинга организовано Исполн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Par17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направлять Исполнителю предложения по изменению условий </w:t>
        <w:br/>
        <w:t xml:space="preserve">Соглашения, в том числе о продлении срока, определенного в соответствии </w:t>
        <w:br/>
        <w:t>с пунктом 1.1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Par178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обя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Par185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осуществлять свою деятельность в соответствии с Федеральным законом,</w:t>
        <w:br/>
        <w:t xml:space="preserve">другими федеральными законами и иными нормативными правовыми актами </w:t>
        <w:br/>
        <w:t>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оказывать Услугу (Услуги) в соответствии с Требованиями к условиям и порядк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в течение срока, определенного пунктом 1.3 Соглашения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ту и достоверность информации, размещенной на </w:t>
      </w:r>
      <w:r>
        <w:rPr>
          <w:rFonts w:cs="Times New Roman" w:ascii="Times New Roman" w:hAnsi="Times New Roman"/>
          <w:sz w:val="28"/>
          <w:szCs w:val="28"/>
        </w:rPr>
        <w:t>официальном</w:t>
        <w:br/>
        <w:t xml:space="preserve">сайте по размещению информации о государственных и муниципальных </w:t>
        <w:br/>
        <w:t>учреждениях в информационно-телекоммуникационной се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5. оказывать Услуги (Услуги) потребителям услуг в соответствии с </w:t>
        <w:br/>
        <w:t>социальными сертификатами, условиями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 использовать информацию о потребителях услуг в соответствии </w:t>
        <w:br/>
        <w:t xml:space="preserve">с установленными законодательством Российской Федерации в области </w:t>
        <w:br/>
        <w:t xml:space="preserve">персональных данных требованиями к защите обрабатываемых персональных </w:t>
        <w:br/>
        <w:t>да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 представлять Уполномоченному орган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1. информацию о ходе и результатах оказания Услуги (Услуг) в течение</w:t>
        <w:br/>
        <w:t>5 дней, следующих за днем поступления запросов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2. информацию и документы, необходимые для осуществления контроля, </w:t>
        <w:br/>
        <w:t xml:space="preserve">предусмотренного пунктом 4.1.6 Соглашения в течение 5 дней, следующих за днем </w:t>
        <w:br/>
        <w:t>поступления запроса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Par186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3. отчет об исполнении Соглашения не позднее 10 рабочих</w:t>
        <w:br/>
        <w:t xml:space="preserve">дней, следующих </w:t>
      </w:r>
      <w:r>
        <w:rPr>
          <w:rFonts w:cs="Times New Roman" w:ascii="Times New Roman" w:hAnsi="Times New Roman"/>
          <w:sz w:val="28"/>
          <w:szCs w:val="28"/>
        </w:rPr>
        <w:t>за периодом, в котором осуществлялось оказание муниципальной услуги (частичное оказ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формированный в соответствии с приложением № 5 к Соглашению, являюще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4. отчет об исполнении Соглашения не позднее ___ рабочего дня месяца, </w:t>
        <w:br/>
        <w:t xml:space="preserve">следующего за отчетным месяцем, в случае если в отчетном месяце </w:t>
        <w:br/>
        <w:t xml:space="preserve">в расчете сформирована информация об объеме Субсидии, сформированный </w:t>
        <w:br/>
        <w:t>в соответствии с приложением № ___ к Соглашени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неотъемлемой частью настоящего Соглаш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5. отчет об исполнении Соглашения за 9 месяцев текущего финансового </w:t>
        <w:br/>
        <w:t>года в срок до 15 октября текущего финансового года, сформированный в соответствии с приложением № 5 к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6. отчет об исполнении Соглашения в отчетном финансовом году, </w:t>
        <w:br/>
        <w:t>сформированный в соответствии с приложением № 5 к настоящему Соглашению, являющимся неотъемлемой частью Соглашения, не позднее 1 марта финансового года, следующего за отчетным год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7. информацию об отказе потребителя услуг от получения Услуги (Услуг) </w:t>
        <w:br/>
        <w:t>в соответствии с договором, заключенным с потребителем услуг в случае если потребитель услуги отказался от ее получения после предъявления социального сертификата Исполнит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8. информацию о прекращении обязательств сторон по договору, </w:t>
        <w:br/>
        <w:t xml:space="preserve">заключенному с потребителем услуг в связи с неисполнением потребителем услуг </w:t>
        <w:br/>
        <w:t>обязательств, предусмотренных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8. осуществлять возврат средств Субсидии, предоставленной ранее в целях </w:t>
        <w:br/>
        <w:t xml:space="preserve">оплаты Соглашения, за исключением суммы, определенной в соответствии </w:t>
        <w:br/>
        <w:t xml:space="preserve">с пунктом 7.7 Соглашения, в местный бюджет, в размере, указанном </w:t>
        <w:br/>
        <w:t xml:space="preserve">в расчете, представленном Уполномоченным органом в соответствии с пунктом </w:t>
        <w:br/>
        <w:t xml:space="preserve">4.1.11 Соглашения, в течение 10 рабочих дней, следующих за днем </w:t>
        <w:br/>
        <w:t>поступления такого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9. в целях оказания Услуги (Услуг) заключать договор, содержащий </w:t>
        <w:br/>
        <w:t xml:space="preserve">в качестве приложения </w:t>
      </w:r>
      <w:r>
        <w:rPr>
          <w:rFonts w:cs="Times New Roman" w:ascii="Times New Roman" w:hAnsi="Times New Roman"/>
          <w:sz w:val="28"/>
          <w:szCs w:val="28"/>
        </w:rPr>
        <w:t>размер оплаты, осуществляемой получателем социального</w:t>
        <w:br/>
        <w:t>сертификата либо его законным представителем за счет собственных средств, а также</w:t>
        <w:br/>
        <w:t>не менее одного из показателей, предусмотренных частью 5 статьи 20 Федерального</w:t>
        <w:br/>
        <w:t xml:space="preserve">зак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 4 к настоящему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Par208"/>
      <w:bookmarkStart w:id="28" w:name="Par190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0. исполнять иные обязанности установленные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Par215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 отказать потребителю услуг в оказании Услуги (Услуг) только в случае </w:t>
        <w:br/>
        <w:t xml:space="preserve">достижения предельного объема оказания такой(их) Услуги (Услуг), определенного </w:t>
        <w:br/>
        <w:t xml:space="preserve">приложением № 2 к Соглашению, являющемся неотъемлемой частью </w:t>
        <w:br/>
        <w:t>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Par220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 направлять Уполномоченному органу предложения о внесении </w:t>
        <w:br/>
        <w:t>изменений в Соглашение в соответствии с пунктом 7.3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обращаться к Уполномоченному органу в целях получения разъяснений в </w:t>
        <w:br/>
        <w:t>связи с исполнением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направлять Уполномоченному органу в течение 3 рабочих дней, </w:t>
        <w:br/>
        <w:t xml:space="preserve">следующих за днем поступления от Уполномоченного органа расчета средств </w:t>
        <w:br/>
        <w:t xml:space="preserve">Субсидии подлежащих возврату в местный бюджет, не более одного раза </w:t>
        <w:br/>
        <w:t>возражения на расчет средств Субсидии, подлежащих возврату в местный</w:t>
        <w:br/>
        <w:t xml:space="preserve">бюджет, которые содержат замечания к соответствующим положениям такого </w:t>
        <w:br/>
        <w:t>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5. отказаться от заключения дополнительного соглашения к Соглашению </w:t>
        <w:br/>
        <w:t>об изменении объема финансового обеспечения оказания Услуги (Услуг)</w:t>
        <w:br/>
        <w:t xml:space="preserve">приводящего к невозможности исполнения Уполномоченным органом обязательств </w:t>
        <w:br/>
        <w:t xml:space="preserve">по __________________________________________затрат Исполнителя, связанных 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(финансовому обеспечению / возмещени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казанием Услуги (Услуг) в соответствии с социальным сертификатом, и направить </w:t>
        <w:br/>
        <w:t xml:space="preserve">в течение 1 рабочего дня, следующих за днем получения проекта дополнительного </w:t>
        <w:br/>
        <w:t xml:space="preserve">соглашения к Соглашению, заявления о несогласии с измененными в соответствии с </w:t>
        <w:br/>
        <w:t>частью 2 статьи 23 Федерального закона условиями оказания Услуги (Услуг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6. отказаться от заключения дополнительного соглашения к Соглашению об </w:t>
        <w:br/>
        <w:t xml:space="preserve">изменении условий Соглашения в соответствии с Общими требованиями № 339, в </w:t>
        <w:br/>
        <w:t xml:space="preserve">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 xml:space="preserve">Уполномоченным органом обязательств по ___________________________________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Исполнителя услуг, связанных с оказанием Услуги (Услуг)</w:t>
      </w:r>
      <w:bookmarkStart w:id="31" w:name="Par22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тветственность Сторо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2" w:name="Par232"/>
      <w:bookmarkStart w:id="33" w:name="Par232"/>
      <w:bookmarkEnd w:id="33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Par241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условия по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_______________________________________________________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Споры, возникающие между Сторонами в связи с исполнением </w:t>
        <w:br/>
        <w:t xml:space="preserve">Соглашения, решаются ими, по возможности, путем проведения переговоров </w:t>
        <w:br/>
        <w:t xml:space="preserve">с оформлением соответствующих протоколов или иных документов. При </w:t>
        <w:br/>
        <w:t>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Соглашение вступает в силу с даты его подписания лицами, </w:t>
        <w:br/>
        <w:t xml:space="preserve">имеющими право действовать от имени каждой из Сторон, но не ранее доведения </w:t>
        <w:br/>
        <w:t xml:space="preserve">лимитов бюджетных обязательств, указанных в </w:t>
      </w:r>
      <w:hyperlink w:anchor="Par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и действует</w:t>
        <w:br/>
        <w:t>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Изменение Соглашения осуществляется по соглашению Сторон </w:t>
        <w:br/>
        <w:t xml:space="preserve">и оформляется в виде дополнительного соглашения к </w:t>
        <w:br/>
        <w:t>Соглашению согласно приложению № 6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щемуся </w:t>
        <w:br/>
        <w:t>неотъемлемой частью 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асторжение Соглашения осуществляется по соглашению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  <w:br/>
        <w:t xml:space="preserve">в случаях, определенных </w:t>
      </w:r>
      <w:hyperlink w:anchor="Par2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7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 7.6 Соглашения, в односторонне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Par25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Расторжение Соглашения Уполномоченным органом в одностороннем </w:t>
        <w:br/>
        <w:t>порядк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в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Par25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1. неоднократного (более трех раз) отклонения показателей качества </w:t>
        <w:br/>
        <w:t xml:space="preserve">оказания Услуги (Услуг), определенных приложением № 2 к Соглашению, </w:t>
        <w:br/>
        <w:t xml:space="preserve">являющимся неотъемлемой частью Соглашения, сверх установленных предельно </w:t>
        <w:br/>
        <w:t>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2. неоднократного (более трех раз) отклонения показателей объема оказания </w:t>
        <w:br/>
        <w:t xml:space="preserve">Услуги (Услуг), определенных приложением № 2 к Соглашению, являющимся </w:t>
        <w:br/>
        <w:t xml:space="preserve">неотъемлемой частью настоящего Соглашения, сверх установленных </w:t>
        <w:br/>
        <w:t>предельно 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3. неоднократного (более трех раз) нарушения Исполнителем условий </w:t>
        <w:br/>
        <w:t>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4. однократного неоказания или ненадлежащего оказания Услуги (Услуг) </w:t>
        <w:br/>
        <w:t xml:space="preserve">потребителю услуг, установленного по результатам проверки, предусмотренной </w:t>
        <w:br/>
        <w:t>частью 7 статьи 21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5. недостижения согласия по новым условиям Соглашения, в случае </w:t>
        <w:br/>
        <w:t xml:space="preserve">изменения в соответствии с бюджетным законодательством Российской Федерации </w:t>
        <w:br/>
        <w:t xml:space="preserve">объема финансового обеспечения исполнения муниципального социального заказа, </w:t>
        <w:br/>
        <w:t>приводящего к невозможности исполнения Уполномоченным органом обязательств</w:t>
        <w:br/>
        <w:t xml:space="preserve">по финансовому обеспечению (возмещению) затрат Исполнителя услуг, связанных </w:t>
        <w:br/>
        <w:t>с оказанием Услуги (Услуг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Par261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Расторжение Соглашения Исполнителем в одностороннем порядке </w:t>
        <w:br/>
        <w:t>допускае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В случае расторжения Соглашения по основаниям, предусмотренным </w:t>
        <w:br/>
        <w:t xml:space="preserve">пунктами 7.5 и 7.6 Соглашения, Исполнителю выплачиваются средства в размере, </w:t>
        <w:br/>
        <w:t xml:space="preserve">соответствующем стоимости Услуги (Услуг), оказанных Исполнителем </w:t>
        <w:br/>
        <w:t>в надлежащем порядке до момента расторжения Соглашения, который определяется</w:t>
        <w:br/>
        <w:t xml:space="preserve">на основании нормативных затрат, утвержденных с соблюдением общих требований, определенных Министерством просвещения Российской Федерации, в порядке, предусмотренном Дополнительным соглашением о расторжении </w:t>
        <w:br/>
        <w:t>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 Документы и иная информация, предусмотренные Соглашением, </w:t>
        <w:br/>
        <w:t xml:space="preserve">направляются Сторонами следующими способам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1. путем использования автоматизированной информационной системы «Навигатор дополнительного образования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2. </w:t>
      </w: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.8.1 Соглашения – на бумажном носи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Настоящее Соглашение заключено Сторонами в форме</w:t>
      </w:r>
      <w:bookmarkStart w:id="38" w:name="Par285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9" w:name="Par293"/>
      <w:bookmarkStart w:id="40" w:name="Par289"/>
      <w:bookmarkEnd w:id="39"/>
      <w:bookmarkEnd w:id="4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II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5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2"/>
        <w:gridCol w:w="508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X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2371"/>
        <w:gridCol w:w="2551"/>
        <w:gridCol w:w="2817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ложение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ополнительному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 №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bookmarkStart w:id="41" w:name="Par605"/>
      <w:bookmarkEnd w:id="41"/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Услов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казания муниципальных услуг в социальной сфере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словия о наименовании(ях) муниципальной(ых) услуги (услуг) в социальной сфере (далее – Услуга (Услуги), </w:t>
        <w:br/>
        <w:t xml:space="preserve">показателях, характеризующих содержание Услуги (Услуг), условиях (формах) оказания Услуги (Услуг), категориях </w:t>
        <w:br/>
        <w:t xml:space="preserve">потребителей Услуги (Услуг), показателях, характеризующих качество оказания Услуги (Услуг), допустимых возможных </w:t>
        <w:br/>
        <w:t>отклонениях показателя, характеризующего качество оказания Услуги (Услуг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623"/>
        <w:gridCol w:w="1103"/>
        <w:gridCol w:w="1101"/>
        <w:gridCol w:w="1103"/>
        <w:gridCol w:w="1104"/>
        <w:gridCol w:w="1237"/>
        <w:gridCol w:w="1103"/>
        <w:gridCol w:w="963"/>
        <w:gridCol w:w="963"/>
        <w:gridCol w:w="1234"/>
        <w:gridCol w:w="1371"/>
        <w:gridCol w:w="177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икальный номер </w:t>
              <w:br/>
              <w:t>реестровой запис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</w:t>
              <w:br/>
              <w:t>содерж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</w:t>
              <w:br/>
              <w:t>качество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  характеризующего </w:t>
              <w:br/>
              <w:t>качество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(при наличии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тимые возможные отклонения </w:t>
              <w:br/>
              <w:t xml:space="preserve">от показателя, </w:t>
              <w:br/>
              <w:t xml:space="preserve">характеризующего </w:t>
              <w:br/>
              <w:t>качество оказания Услуги (Услуг) (при наличии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</w:t>
        <w:br/>
        <w:t xml:space="preserve">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</w:t>
        <w:br/>
        <w:t xml:space="preserve">утвержденным постановлением Правительства Российской Федерации от 13 февраля 2021 г. № 183 (далее – Положение № 183), реестровой записи об исполнителе Услуги (Услуг), в случае, </w:t>
        <w:br/>
        <w:t xml:space="preserve">предусмотренном пунктом 1 части 6 статьи 9 Федерального закона от 13 июля 2020 г. № 189-ФЗ «О государственном (муниципальном) социальном заказе на оказание государственных </w:t>
        <w:br/>
        <w:t>(муниципальных) социальных услуг в социальной сфере» (далее – Федеральный зако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</w:t>
        <w:br/>
        <w:t>по соответствующей сфере деятельности (далее – Перечен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на основании сформированной в соответствии с Положением № 183 реестровой записи об исполнителе услуг, в случае, предусмотренн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унктом 1 части 6 статьи 9 </w:t>
        <w:br/>
        <w:t>Федерального закона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z w:val="18"/>
          <w:szCs w:val="18"/>
        </w:rPr>
        <w:t>Заполн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утем включения числовых значений показателей, характеризующих качество оказания Услуги (Услуг), определяемых уполномоченным органом в соответствии </w:t>
        <w:br/>
        <w:t xml:space="preserve">с показателями, характеризующими качество оказания Услуги (Услуг), установленными реестровой записью об исполнителе услуг, сформированной в соответствии с Положением № 183 в случае, </w:t>
        <w:br/>
        <w:t xml:space="preserve">предусмотренн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ом 1 части 6 статьи 9 Федерального закон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казатели, характеризующие объем оказания Услуги (Услуг), допустимые возможные отклонения от показателей, характеризующих объем оказания Услуги (Услуг), и значения нормативных затрат на оказание Услуги (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1042"/>
        <w:gridCol w:w="1082"/>
        <w:gridCol w:w="554"/>
        <w:gridCol w:w="890"/>
        <w:gridCol w:w="756"/>
        <w:gridCol w:w="757"/>
        <w:gridCol w:w="777"/>
        <w:gridCol w:w="777"/>
        <w:gridCol w:w="777"/>
        <w:gridCol w:w="1238"/>
        <w:gridCol w:w="889"/>
        <w:gridCol w:w="756"/>
        <w:gridCol w:w="757"/>
        <w:gridCol w:w="777"/>
        <w:gridCol w:w="777"/>
        <w:gridCol w:w="77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6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</w:t>
              <w:br/>
              <w:t xml:space="preserve">возможные </w:t>
              <w:br/>
              <w:t xml:space="preserve">отклонения от </w:t>
              <w:br/>
              <w:t xml:space="preserve">показателей, </w:t>
              <w:br/>
              <w:t xml:space="preserve">характеризующих объем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ормативных затрат на оказание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6 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  <w:br/>
              <w:t>(очередной 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</w:t>
              <w:br/>
              <w:t>(1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2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1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 (очередной 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1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2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 ( 1 год за пределами планового 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</w:t>
              <w:br/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Заполняется 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(Услу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Графы 5-10 заполн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сформированной в соответствии с Положением № 183 информации о предельном объеме оказания Услуги (Услуг), заявленном исполнителем услуг при включении в реестр исполнителей услуг, в случае, предусмотренном пунктом 1 части 6 статьи 9 Федерального зак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протокола рассмотрения и оценки предложений или рассмотрения единственного предложения, в случае, предусмотренном пунктом 2 части 6 статьи 9 Федерального закона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значение нормативных затрат на оказание Услуги (Услуг), определенных в соответствии с порядком определения нормативных затрат на оказание Услуги (Услуг), утвержденным в соответствии с бюджетным законодательством </w:t>
        <w:br/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редельные цены (тарифы) на оплату Услуги (услуг) потребителем услуг в </w:t>
        <w:br/>
        <w:t xml:space="preserve">случаях, если законодательством Российской Федерации предусмотрено ее оказание </w:t>
        <w:br/>
        <w:t xml:space="preserve">на частично платной основе, или порядок установления предельных цен (тарифов) на </w:t>
        <w:br/>
        <w:t xml:space="preserve">оплату Услуги (Услуг) потребителем услуг сверх объема финансового обеспечения, </w:t>
        <w:br/>
        <w:t>предоставляемого в соответствии с Соглаш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0"/>
        <w:gridCol w:w="1126"/>
        <w:gridCol w:w="1127"/>
        <w:gridCol w:w="1157"/>
        <w:gridCol w:w="1158"/>
        <w:gridCol w:w="1157"/>
        <w:gridCol w:w="182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ый номер </w:t>
              <w:br/>
              <w:t xml:space="preserve">реестровой </w:t>
              <w:br/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цены (тарифы) на оплату Услуги (Услуг) </w:t>
              <w:br/>
              <w:t>потребителем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</w:t>
              <w:br/>
              <w:t xml:space="preserve">установления предельных цен </w:t>
              <w:br/>
              <w:t xml:space="preserve">(тарифов) на оплату Услуги (Услуг) потребителем услуг сверх </w:t>
              <w:br/>
              <w:t xml:space="preserve">объема </w:t>
              <w:br/>
              <w:t>финансового обеспечения, предоставляемого в соответствии с</w:t>
              <w:br/>
              <w:t xml:space="preserve"> Соглашение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(очередной </w:t>
              <w:br/>
              <w:t>финансовый год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1-й год планового пери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2-й год планового пери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 xml:space="preserve">(1 год за </w:t>
              <w:br/>
              <w:t xml:space="preserve">пределами </w:t>
              <w:br/>
              <w:t>планового пери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>(2 год за пределами планового пери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>(«…» за пределами планового периода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Способы, формы и сроки информирования потребителей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3223"/>
        <w:gridCol w:w="376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и формы </w:t>
              <w:br/>
              <w:t>информ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размещаемой </w:t>
              <w:br/>
              <w:t>информ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нформиров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 xml:space="preserve">Заполняется в случаях, если законодательством Российской Федерации предусмотрено оказание Услуги на </w:t>
        <w:br/>
        <w:t xml:space="preserve">частично платной основе или оказания потребителю услуг Услугу (Услуг) в объеме, превышающем установленный </w:t>
        <w:br/>
        <w:t xml:space="preserve">социальным сертификатом объем оказания Услуги (Услуг) и (или) сверх установленного стандарта в случае, если </w:t>
        <w:br/>
        <w:t>соответствующим нормативным правовым актом установлен стандарт оказания такой(их) Услуги (Услуг)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 № 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азмера субсидии на оплату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утвердившего муниципальный социальный заказ на оказание муниципальной(ых) услуги (услуг) в социальной сфере (далее соответственно – Уполномоченный орган, социальный заказ, Услуга (Услуги) 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именование Исполнителя Услуги (Услуг)________________________ </w:t>
        <w:br/>
        <w:t>(далее – Исполнитель).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ом 2.5 С</w:t>
      </w:r>
      <w:r>
        <w:rPr>
          <w:rFonts w:cs="Times New Roman" w:ascii="Times New Roman" w:hAnsi="Times New Roman"/>
          <w:sz w:val="28"/>
          <w:szCs w:val="28"/>
        </w:rPr>
        <w:t xml:space="preserve">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соответственно – Соглашение, социальный сертификат) от «___» ________ 20__г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_____</w:t>
      </w:r>
      <w:r>
        <w:rPr>
          <w:rFonts w:cs="Times New Roman" w:ascii="Times New Roman" w:hAnsi="Times New Roman"/>
          <w:sz w:val="28"/>
          <w:szCs w:val="28"/>
        </w:rPr>
        <w:t xml:space="preserve"> определены:</w:t>
      </w:r>
    </w:p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(размер) и сроки перечисления субсидии в целях оплаты Соглашения (далее – Субсидия), подлежащей</w:t>
        <w:br/>
        <w:t>предоставлению Исполнителю, определяются в соответствии со следующим планом-графиком перечисления Субсиди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1086"/>
        <w:gridCol w:w="961"/>
        <w:gridCol w:w="1014"/>
        <w:gridCol w:w="373"/>
        <w:gridCol w:w="2311"/>
        <w:gridCol w:w="2297"/>
        <w:gridCol w:w="1383"/>
        <w:gridCol w:w="1831"/>
        <w:gridCol w:w="1837"/>
        <w:gridCol w:w="132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бюджета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еречисления Субсиди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8"/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 </w:t>
              <w:br/>
              <w:t>расход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й </w:t>
              <w:br/>
              <w:t>(непрограммной) стать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  <w:br/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820" w:gutter="0" w:header="709" w:top="765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объема (размера) Субсидии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16"/>
          <w:vertAlign w:val="superscript"/>
        </w:rPr>
      </w:pPr>
      <w:r>
        <w:rPr>
          <w:rFonts w:cs="Times New Roman" w:ascii="Times New Roman" w:hAnsi="Times New Roman"/>
          <w:sz w:val="28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37"/>
        <w:gridCol w:w="1100"/>
        <w:gridCol w:w="764"/>
        <w:gridCol w:w="764"/>
        <w:gridCol w:w="786"/>
        <w:gridCol w:w="800"/>
        <w:gridCol w:w="832"/>
        <w:gridCol w:w="508"/>
        <w:gridCol w:w="729"/>
        <w:gridCol w:w="640"/>
        <w:gridCol w:w="639"/>
        <w:gridCol w:w="654"/>
        <w:gridCol w:w="653"/>
        <w:gridCol w:w="653"/>
        <w:gridCol w:w="730"/>
        <w:gridCol w:w="639"/>
        <w:gridCol w:w="640"/>
        <w:gridCol w:w="653"/>
        <w:gridCol w:w="653"/>
        <w:gridCol w:w="654"/>
      </w:tblGrid>
      <w:tr>
        <w:trPr>
          <w:trHeight w:val="5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 xml:space="preserve">записи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footnoteReference w:id="20"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дентификационный </w:t>
              <w:br/>
              <w:t xml:space="preserve">номер </w:t>
              <w:br/>
              <w:t xml:space="preserve">социального </w:t>
              <w:br/>
              <w:t>сертифик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16"/>
              </w:rPr>
              <w:footnoteReference w:id="21"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ата </w:t>
              <w:br/>
              <w:t xml:space="preserve">выдачи социального </w:t>
              <w:br/>
              <w:t>сертифик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16"/>
              </w:rPr>
              <w:footnoteReference w:id="22"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завершения действия социального сертификата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предъявления социального сертификат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Услуги (Услуг)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Значение показателя, характеризующего объем оказания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3"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ъем финансового обеспечения </w:t>
              <w:br/>
              <w:t xml:space="preserve">(возмещения) затрат на оказание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руб.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(очередной </w:t>
              <w:br/>
              <w:t>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1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2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0_ г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</w:t>
              <w:br/>
              <w:t xml:space="preserve"> планового </w:t>
              <w:br/>
              <w:t>периода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</w:t>
              <w:br/>
              <w:t xml:space="preserve"> планового </w:t>
              <w:br/>
              <w:t>период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1-й год за </w:t>
              <w:br/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еделами планового период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-й год за пределами </w:t>
              <w:br/>
              <w:t xml:space="preserve">планового </w:t>
              <w:br/>
              <w:t>период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«…» год за пределами </w:t>
              <w:br/>
              <w:t xml:space="preserve">планового </w:t>
              <w:br/>
              <w:t>периода)</w:t>
            </w:r>
          </w:p>
        </w:tc>
      </w:tr>
      <w:tr>
        <w:trPr>
          <w:trHeight w:val="172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услуге ____________________________________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услуге ____________________________________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242"/>
        <w:gridCol w:w="2550"/>
        <w:gridCol w:w="545"/>
        <w:gridCol w:w="2276"/>
        <w:gridCol w:w="545"/>
        <w:gridCol w:w="3462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олномоченного </w:t>
              <w:br/>
              <w:t>орга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 20__ г.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42" w:name="Par484"/>
      <w:bookmarkStart w:id="43" w:name="Par484"/>
      <w:bookmarkEnd w:id="4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редств субсидии на оплату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, </w:t>
        <w:br/>
        <w:t xml:space="preserve">подлежащих возврату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ный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юджет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698"/>
        <w:gridCol w:w="1186"/>
        <w:gridCol w:w="1007"/>
      </w:tblGrid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________ 20___ г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полное наименование </w:t>
              <w:br/>
              <w:t>уполномоченного органа)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0"/>
        <w:gridCol w:w="774"/>
        <w:gridCol w:w="778"/>
        <w:gridCol w:w="778"/>
        <w:gridCol w:w="779"/>
        <w:gridCol w:w="823"/>
        <w:gridCol w:w="960"/>
        <w:gridCol w:w="321"/>
        <w:gridCol w:w="515"/>
        <w:gridCol w:w="491"/>
        <w:gridCol w:w="893"/>
        <w:gridCol w:w="760"/>
        <w:gridCol w:w="787"/>
        <w:gridCol w:w="742"/>
        <w:gridCol w:w="839"/>
        <w:gridCol w:w="678"/>
        <w:gridCol w:w="794"/>
        <w:gridCol w:w="1429"/>
        <w:gridCol w:w="73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ные нарушения стандарта (порядка) оказания Услуги (Услуг) или требований к условиям и порядку </w:t>
              <w:br/>
              <w:t xml:space="preserve">оказания такой(их) Услуги (Услуг), предусмотренных пунктом 3 части 1 статьи 4 Федерального закона </w:t>
              <w:br/>
              <w:t>(далее – Стандарт (порядок) оказания услуги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</w:t>
              <w:br/>
              <w:t xml:space="preserve">характеризующий объем оказанной(ых) Услуги (Услуг)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</w:t>
              <w:br/>
            </w:r>
            <w:r>
              <w:rPr>
                <w:rFonts w:cs="Times New Roman" w:ascii="Times New Roman" w:hAnsi="Times New Roman"/>
              </w:rPr>
              <w:t>характеризующего объем оказания Услуги (Услуг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затраты на оказание единицы показателя, характеризующего объем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Субсидии, подлежащий </w:t>
              <w:br/>
              <w:t>возврату в 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, рублей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Субсидии, </w:t>
              <w:br/>
              <w:t>подлежащий возврату в 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в целях обеспечения </w:t>
              <w:br/>
              <w:t xml:space="preserve">исполнения </w:t>
              <w:br/>
              <w:t xml:space="preserve">обязательств </w:t>
              <w:br/>
              <w:t xml:space="preserve">Исполнителя по </w:t>
              <w:br/>
              <w:t xml:space="preserve">возмещению </w:t>
              <w:br/>
              <w:t xml:space="preserve">потребителю услуг вреда, </w:t>
              <w:br/>
              <w:t xml:space="preserve">причиненного его жизни и (или) </w:t>
              <w:br/>
              <w:t>здоровью, рубл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</w:t>
              <w:br/>
              <w:t xml:space="preserve">Субсидии, </w:t>
              <w:br/>
              <w:t xml:space="preserve">подлежащий возврату в </w:t>
              <w:br/>
              <w:t>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, </w:t>
              <w:br/>
              <w:t>рубл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 (наименование 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 (наименование показател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торый Исполнителем не </w:t>
              <w:br/>
              <w:t>оказан потребителю Услуги (Услуг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Исполнителем оказан потребителю Услуги (Услуг) с нарушением Стандарта (порядка) оказания услуг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вязи с </w:t>
              <w:br/>
              <w:t xml:space="preserve">неоказанием </w:t>
              <w:br/>
              <w:t xml:space="preserve">Исполнителем </w:t>
              <w:br/>
              <w:t xml:space="preserve">Услуги (Услуг) </w:t>
            </w:r>
            <w:r>
              <w:rPr>
                <w:rFonts w:cs="Times New Roman" w:ascii="Times New Roman" w:hAnsi="Times New Roman"/>
              </w:rPr>
              <w:t>потребителю Услуги (Услуг)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вязи с </w:t>
              <w:br/>
            </w:r>
            <w:r>
              <w:rPr>
                <w:rFonts w:cs="Times New Roman" w:ascii="Times New Roman" w:hAnsi="Times New Roman"/>
              </w:rPr>
              <w:t>оказан потребителю Услуги (Услуг) с нарушением Стандарта (порядка) оказания услуг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8"/>
        <w:gridCol w:w="190"/>
        <w:gridCol w:w="2813"/>
        <w:gridCol w:w="557"/>
        <w:gridCol w:w="2007"/>
        <w:gridCol w:w="315"/>
        <w:gridCol w:w="3957"/>
      </w:tblGrid>
      <w:tr>
        <w:trPr>
          <w:trHeight w:val="321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ководитель Уполномоченного орган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513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__» 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_____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Формируется на основании информации, включенной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оказания государственных услуг в социальной сфере (далее – Условия оказания услуг), р</w:t>
      </w:r>
      <w:r>
        <w:rPr>
          <w:rFonts w:cs="Times New Roman" w:ascii="Times New Roman" w:hAnsi="Times New Roman"/>
          <w:sz w:val="20"/>
          <w:szCs w:val="20"/>
        </w:rPr>
        <w:t xml:space="preserve">екомендуемый образец которых приведен в приложении № 1 к настоящей Типовой форме </w:t>
        <w:br/>
        <w:t>согла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ются нарушения Стандарта (порядка) оказания услуги, выявленные Уполномоченным органом по результатам проведения проверки в соответствии с пунктом 4.1.10 Соглашения, заключаемого по результатам отбора исполнителей </w:t>
        <w:br/>
        <w:t>государственных услуг в социальной сфере (далее – Соглашение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читывается как сумма граф 13 и 14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пределенное Уполномоченным органом по результатам проведения проверки в соответствии с пунктом 4.1.10 Соглашения значение показателя, характеризующего объем оказания Услуги (Услуг), который Исполнителем не оказан </w:t>
        <w:br/>
        <w:t>потребителю Услуги (Услуг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пределенное Уполномоченным органом по результатам проведения проверки в соответствии с пунктом 4.1.10 Соглашения значение показателя, характеризующего объем оказания Услуги (Услуг), который оказан Исполнителем </w:t>
        <w:br/>
        <w:t>потребителю Услуги (Услуг) с нарушением Стандарта (порядка) оказания услуг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сумма граф 17 и 18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произведение граф 13 и 15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произведение граф 14 и 15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ается на основании решения о возмещения потребителю услуг вреда, причиненного его жизни и (или) здоровью, принятого Уполномоченным органом на основании части 8 статьи 21 Федерального закона от 13 июля 2020 г. № 189-ФЗ </w:t>
        <w:br/>
        <w:t>«О государственном (муниципальном) социальном заказе на оказание государственных (муниципальных) услуг в социальной сфере», в случае принятия такого решения.</w:t>
      </w:r>
    </w:p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1134" w:right="567" w:gutter="0" w:header="709" w:top="993" w:footer="0" w:bottom="426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читывается как сумма граф 16 и 19.</w:t>
      </w:r>
      <w:bookmarkStart w:id="44" w:name="Par599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Согла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казании 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______ 20__ г.                      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дан социальный сертификат № 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Потребитель услуг", в лице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ункта 1 статьи 26/28 Гражданского кодекса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требитель услуг получает, а Исполнитель услуг обязуется оказать Потребителю услуг муниципальную(ые) услугу(и) в социальной сфере «Реализация дополнительных общеразвивающи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менование программы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начала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завершения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Услуга (Услуги) оказывается(ются)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место оказания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. Условия оказания Услуги (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Услуга (Услуги) оказывается(ются)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2. Приказом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3. Локаль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в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оответствии с социальным сертификатом", утвержденные Уполномоченным органом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</w:t>
      </w:r>
      <w:bookmarkStart w:id="45" w:name="_Hlk17255799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лее – Требования</w:t>
      </w:r>
      <w:bookmarkEnd w:id="4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7. сообщать Исполнителю услуг о выявленных нарушениях порядка оказания Услуги (Услуг)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2. Извещать Исполнителя услуг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3. Обучаться в организации по образовательной программе с соблюдением Требований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. получать надлежащее оказание ему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Потребите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3. отказаться от получения Услуги (Услуг), если иное не установлено федеральными законам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4. обратиться в Уполномоченный орган с заявлением о неоказании или ненадлежащем оказании Услуги (Услуг) Исполнителем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.5. 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Исполнитель услуг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2.1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6. 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6. 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8. принимать от Потребителя услуг (законного 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Исполнитель услуг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4. устанавливать режим работы (расписание занятий, их сменность, продолжительность учебной недели и т.д.) в соответствии с Уставом и Санитарно-эпидемиологическими требованиями к организациям воспитания и обучения, отдыха и оздоровления дет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Исполнитель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1. ограничивать права, свободы и законные интересы Потребителя услуг (законного представителя Потребител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3.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Иные условия по настоящему Догов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1. Плата, осуществляемая Потребителем услуг (законным представителем Потребителя услуг) за счет собственных средств, составляет 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Настоящий договор может быть изменен в случае изменения порядка оказания Услуги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6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2.</w:t>
        <w:tab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4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8. Исполнитель услуг вправе отказаться от исполнения обязательств по Договору при условии полного возмещения Потребителю услуг (законному представителю Потребителя услуг)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9. Потребитель услуг (законный представитель Потребителя услуг) 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1. Подписывая настоящий Договор Потребитель подтверждает ознакомление с Уставом, Правилами приема и иными локальными актами Исполнителя услуг, регулирующими процесс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</w:t>
        <w:br/>
        <w:t>об оказании муниципаль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"/>
        <w:gridCol w:w="1093"/>
        <w:gridCol w:w="1076"/>
        <w:gridCol w:w="934"/>
        <w:gridCol w:w="933"/>
        <w:gridCol w:w="638"/>
        <w:gridCol w:w="990"/>
        <w:gridCol w:w="933"/>
        <w:gridCol w:w="934"/>
        <w:gridCol w:w="610"/>
        <w:gridCol w:w="1072"/>
        <w:gridCol w:w="1024"/>
      </w:tblGrid>
      <w:tr>
        <w:trPr>
          <w:trHeight w:val="57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 №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дачи-приемки оказанных услуг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дан социальный сертификат № 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Потребитель услуг", в лице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ункта 1 статьи 26/28 ГК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воения образовательной программы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вершения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плате: _______________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 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>об исполнении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5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250"/>
        <w:gridCol w:w="1442"/>
        <w:gridCol w:w="1075"/>
      </w:tblGrid>
      <w:tr>
        <w:trPr>
          <w:trHeight w:val="349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Ы</w:t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«___» _____________ 20___ г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сводному </w:t>
              <w:br/>
              <w:t>реес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3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наименование юридического лица, фамилия, имя, </w:t>
              <w:br/>
              <w:t xml:space="preserve">отчество (при наличии) индивидуального предпринимателя или </w:t>
              <w:br/>
              <w:t>физического лица – производителя товаров, работ, услуг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П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олномоченный </w:t>
              <w:br/>
              <w:t>орган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Б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уполномоченного органа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правление </w:t>
              <w:br/>
              <w:t>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4"/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5"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их показателях, характеризующих объем и качество оказания муниципальной услуги на «___» ________20____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5"/>
        <w:gridCol w:w="555"/>
        <w:gridCol w:w="710"/>
        <w:gridCol w:w="770"/>
        <w:gridCol w:w="781"/>
        <w:gridCol w:w="555"/>
        <w:gridCol w:w="795"/>
        <w:gridCol w:w="462"/>
        <w:gridCol w:w="476"/>
        <w:gridCol w:w="1006"/>
        <w:gridCol w:w="1007"/>
        <w:gridCol w:w="795"/>
        <w:gridCol w:w="462"/>
        <w:gridCol w:w="475"/>
        <w:gridCol w:w="1007"/>
        <w:gridCol w:w="1007"/>
        <w:gridCol w:w="1006"/>
        <w:gridCol w:w="1007"/>
        <w:gridCol w:w="72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</w:t>
              <w:softHyphen/>
              <w:t>рии потребителей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Услуги (Услуг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</w:t>
              <w:br/>
              <w:t>качество оказания Услуги (Услуг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рактеризующего качество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Услуги (Услуг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</w:t>
              <w:br/>
              <w:t>характеризующего объем оказания Услуги (Услуг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  <w:br/>
              <w:t xml:space="preserve">отклонение от показателя, характеризующего объем </w:t>
              <w:br/>
              <w:t>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допустимые возможные </w:t>
              <w:br/>
              <w:t xml:space="preserve">отклонения от показателя, </w:t>
              <w:br/>
              <w:t>характеризующего качество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</w:t>
              <w:br/>
              <w:t xml:space="preserve">допустимые возможные </w:t>
              <w:br/>
              <w:t xml:space="preserve">отклонения от показателя, </w:t>
              <w:br/>
              <w:t>характеризующего объем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превыш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итель                              _____________________    ___________________    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уполномоченное лицо)                           (должность)                (подпись)                    (расшифровка подпис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____» ____________ 20____ г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 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качество оказания Услуги (Услуг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ключенного в отчет об исполнении Соглашения (далее – Отчет) и значения показателя, характеризующего качество оказания </w:t>
        <w:br/>
        <w:t>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объем оказ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и (Услуг), включенного в Отчет, и значения показателя, характеризующего объем оказания Услуги (Услуг), включенного в условия оказания Услуги (Услуг) в </w:t>
        <w:br/>
        <w:t>случае, предусмотренном пунктом 2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объем оказ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и (Услуг), включенного в Отчет, и значения показателя, характеризующего объем оказания Услуги (услуг), включенного в расчет размера субсидии на оплату </w:t>
        <w:br/>
        <w:t xml:space="preserve">соглашения о финансовом обеспечении (возмещении) затрат, связанных с оказанием государственных услуг в социальной сфере, отнесенных к полномочиям </w:t>
      </w:r>
      <w:r>
        <w:rPr>
          <w:rFonts w:cs="Times New Roman" w:ascii="Times New Roman" w:hAnsi="Times New Roman"/>
          <w:sz w:val="20"/>
          <w:szCs w:val="20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соответствии с социальным сертификатом на </w:t>
        <w:br/>
        <w:t xml:space="preserve">получение такой государственной услуги в социальной сфере, в случае предоставления исполнителем государственных услуг в социальной сфере, отнесенных к полномочиям федеральных органов государственной власти, социального сертификата на </w:t>
        <w:br/>
        <w:t xml:space="preserve">получение государственной услуги в социальной сфере, отнесенной к полномочиям органов местного самоуправления, в Уполномоченный орган или без предоставления социального сертификата на получение государственной услуги в социальной </w:t>
        <w:br/>
        <w:t>сфере, отнесенной к полномочиям федеральных органов государственной власти, в соответствии с частью 12 статьи 20 Федерального закона в случае, предусмотренном пунктом 1 части 6 статьи 9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яется как разница фактического отклонения от показателя, характеризующего качество оказания Услуги (Услуг), включенного в Отчет и допустимого возможного отклонения от показателя, характеризующего качество оказания Услуги </w:t>
        <w:br/>
        <w:t>(Услуг), включенного в условия оказания Услуги (Услуг).</w:t>
      </w:r>
    </w:p>
    <w:p>
      <w:pPr>
        <w:sectPr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ется как разница ф</w:t>
      </w:r>
      <w:r>
        <w:rPr>
          <w:rFonts w:cs="Times New Roman" w:ascii="Times New Roman" w:hAnsi="Times New Roman"/>
          <w:sz w:val="20"/>
          <w:szCs w:val="20"/>
        </w:rPr>
        <w:t xml:space="preserve">актического отклонения от показателя, характеризующего объем оказания Услуги (Услуг), включенного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, и допустимого возможного отклонения от показателя, характеризующего объем оказания 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46" w:name="Par2292"/>
      <w:bookmarkEnd w:id="4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>Типовая форм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  <w:br/>
        <w:t>Дополнительно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Согла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«__» 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4"/>
          <w:szCs w:val="20"/>
          <w:lang w:eastAsia="ru-RU"/>
        </w:rPr>
      </w:pPr>
      <w:r>
        <w:rPr>
          <w:rFonts w:eastAsia="Times New Roman" w:cs="Courier New" w:ascii="Courier New" w:hAnsi="Courier New"/>
          <w:sz w:val="1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___ 20__ г.                                     № 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2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именуемые «Стороны», в соответствии с </w:t>
      </w:r>
      <w:hyperlink w:anchor="Par2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  <w:br/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т «__» ______________ №____ (далее – Соглашение) заключили настоящее </w:t>
        <w:br/>
        <w:t>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Соглашение следующие измен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амбу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лова «______________________________________» </w:t>
        <w:br/>
        <w:t>заменить словами «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</w:t>
      </w:r>
      <w:hyperlink w:anchor="Par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ункт ____________________________ изложить в следующей редакции:</w:t>
        <w:br/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I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 изложить в следующей редакции:</w:t>
        <w:br/>
        <w:t>«______________________________________________________________________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7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8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9. раздел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VIII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приложение № ___ к Соглашению изложить в редакции согласно </w:t>
        <w:br/>
        <w:t>приложению № ___ к настоящему Дополнительному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является его неотъемлемой ч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дополнить приложением № ___ согласно приложению № ___ к </w:t>
        <w:br/>
        <w:t>настоящему Дополнительному соглашени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является его неотъемлемой </w:t>
        <w:br/>
        <w:t>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Дополнительное соглашение является неотъемлемой частью </w:t>
        <w:br/>
        <w:t>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</w:t>
        <w:br/>
        <w:t xml:space="preserve">до полного исполнения Сторонами своих обязательств по настоящему </w:t>
        <w:br/>
        <w:t>Дополнитель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ловия Соглашения, не затронутые настоящим Дополнительным </w:t>
        <w:br/>
        <w:t>соглашением, остаются неиз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ые заключительные положения по настоящему Дополнительному </w:t>
        <w:br/>
        <w:t>Согла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Дополнительное соглашение заключено Сторонами в форме электронного 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0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7"/>
        <w:gridCol w:w="2694"/>
        <w:gridCol w:w="2442"/>
        <w:gridCol w:w="2504"/>
      </w:tblGrid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Типовая 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о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расторжении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от «__» _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___ 20__ г.                                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«Сторон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в соответствии с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кумент, предусматривающий основание для </w:t>
        <w:br/>
        <w:t>расторжения Соглашения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ли настоящее Дополнительное соглашение 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__» ______________ №____ (далее – Соглашение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шение расторгается с даты вступления в силу настоящего </w:t>
        <w:br/>
        <w:t>Дополнительного соглашения о расторжении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ое обязательство Уполномоченного органа исполнено в размере _______ (______________________) рублей по 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язательство Исполнителя услуг исполнено в размере ______________(__________________________________) рублей, соответствующ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гнутым показателям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ъема оказания муниципальных услуг в социальной сфере, установленным в отчете об исполнении Соглаш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3. Уполномоченный орган в течение __ дней со дня расторжения </w:t>
        <w:br/>
        <w:t>Соглашения обязуется перечислить Исполнителю услуг сумму Субсидии в размере:</w:t>
        <w:br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(________________________)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4. Исполнитель услуг в течение __ дней со дня расторжения Соглашения</w:t>
        <w:br/>
        <w:t xml:space="preserve">обязуется возвратить Уполномоченному органу в местный бюджет сумму </w:t>
        <w:br/>
        <w:t>Субсидии в размере ________ (__________________)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3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sz w:val="1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Настоящее Дополнительное соглашение вступает в силу с момента его </w:t>
        <w:br/>
        <w:t>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Настоящее Дополнительное соглашение заключено Сторо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5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6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территориального органа Федерального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кращенное наименование </w:t>
              <w:br/>
              <w:t>Уполномоченного орга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кращенное наименование </w:t>
              <w:br/>
              <w:t xml:space="preserve">Исполнител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sectPr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____ № _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торже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» _______ 20__ г. № 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»</w:t>
      </w:r>
      <w:r>
        <w:rPr>
          <w:rFonts w:cs="Times New Roman" w:ascii="Times New Roman" w:hAnsi="Times New Roman"/>
          <w:sz w:val="28"/>
          <w:szCs w:val="20"/>
        </w:rPr>
        <w:t xml:space="preserve"> ___________ 20__ г. между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фамилия, имя, </w:t>
        <w:br/>
        <w:t>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 xml:space="preserve">именуемое в дальнейшем «Исполнитель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отчество (при наличии) лица, </w:t>
        <w:br/>
        <w:t xml:space="preserve">представляющего Исполнителя </w:t>
        <w:br/>
        <w:t xml:space="preserve">(уполномоченного им лица), фамилия, имя, </w:t>
        <w:br/>
        <w:t xml:space="preserve">отчество (при наличии) индивидуального </w:t>
        <w:br/>
        <w:t>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заключено 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_» ________________ № ______ (далее – Соглашение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(ами) ______ Соглашения Исполнитель должен бы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следующие обязательства: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казанные обязательства Исполнителем не исполне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.5 Соглашения Уполномоченный орган вправе в </w:t>
        <w:br/>
        <w:t>одностороннем порядке расторгнуть Соглашение в случае 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.6 Соглашения Исполнитель вправе в </w:t>
        <w:br/>
        <w:t>одностороннем порядке расторгнуть Соглашение в соответствии с 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 суд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Уполномоченный орган извещает Исполнителя, что Соглашение на основани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50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части 1 статьи 24 Федерального закона и пунктом 7.6 Соглашения </w:t>
        <w:br/>
        <w:t>считается расторгнутым с момен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Исполнитель извещает Уполномоченный</w:t>
        <w:br/>
        <w:t xml:space="preserve">орган, что Соглашение на основани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50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</w:t>
        <w:br/>
        <w:t xml:space="preserve">Российской Федерации, части 4 статьи 24 Федерального закона и пунктом 7.6 </w:t>
        <w:br/>
        <w:t>Соглашения считается расторгнутым с момен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дписания 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30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полномоченным органо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/ </w:t>
        <w:br/>
        <w:t>Исполнителе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в форме электронного доку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3"/>
        <w:gridCol w:w="382"/>
        <w:gridCol w:w="1787"/>
        <w:gridCol w:w="381"/>
        <w:gridCol w:w="2870"/>
        <w:gridCol w:w="382"/>
      </w:tblGrid>
      <w:tr>
        <w:trPr/>
        <w:tc>
          <w:tcPr>
            <w:tcW w:w="4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Исполни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окращенное наименование Уполномоченного органа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/ Сокращенное наименование </w:t>
              <w:br/>
              <w:t>Исполнителя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нициалы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Par82"/>
      <w:bookmarkStart w:id="48" w:name="Par85"/>
      <w:bookmarkStart w:id="49" w:name="Par84"/>
      <w:bookmarkStart w:id="50" w:name="Par86"/>
      <w:bookmarkStart w:id="51" w:name="Par82"/>
      <w:bookmarkStart w:id="52" w:name="Par85"/>
      <w:bookmarkStart w:id="53" w:name="Par84"/>
      <w:bookmarkStart w:id="54" w:name="Par86"/>
      <w:bookmarkEnd w:id="51"/>
      <w:bookmarkEnd w:id="52"/>
      <w:bookmarkEnd w:id="53"/>
      <w:bookmarkEnd w:id="54"/>
    </w:p>
    <w:sectPr>
      <w:headerReference w:type="default" r:id="rId45"/>
      <w:headerReference w:type="first" r:id="rId4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о сроком (предельным сроком) оказания Услуги (Услуг), установленным </w:t>
        <w:br/>
        <w:t>в муниципальном социальном заказе.</w:t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(я) и реестровый номер в общероссийском базовом (отраслевыми) перечне </w:t>
        <w:br/>
        <w:t xml:space="preserve">(классификаторе) муниципальной (ых) услуги (услуг), оказываемой(ых) физическим лицам, установленные </w:t>
        <w:br/>
        <w:t xml:space="preserve">в соответствии с бюджетным законодательством Российской Федерац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1 к настоящей Типовой форме соглашения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иные условия предоставления Субсидии, предусмотренные Правилами предоставления </w:t>
        <w:br/>
        <w:t>Субсидии (при наличии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предусмотренном пунктом 1 части 6 статьи 9 Федерального закона, при </w:t>
        <w:br/>
        <w:t>предоставлении Субсидии в порядке финансового обеспечения затрат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если Субсидия предоставляется в порядке возмещения затрат. Указываются </w:t>
        <w:br/>
        <w:t xml:space="preserve">документы, определенные Правилами предоставления субсидии, подтверждающие оказание Услуги (Услуг) </w:t>
        <w:br/>
        <w:t>(при наличии)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4 к настоящей Типовой форме соглашения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размере, определенном актом Уполномоченного органа, если соответствующая сумма</w:t>
        <w:br/>
        <w:t xml:space="preserve"> в отраслях социальной сферы не установлена Правительством Российской Федерации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5 к настоящей Типовой форме соглашения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условия, помимо условий, установленных настоящей Типовой формой соглашения,</w:t>
        <w:br/>
        <w:t xml:space="preserve"> в случае если такие условия установлены федеральными законами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к Соглашению оформляется согласно приложению № 7 к настоящей Типовой</w:t>
        <w:br/>
        <w:t>форме соглашения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ое соглашение о расторжении Соглашения оформляется согласно приложению № 8 к </w:t>
        <w:br/>
        <w:t>настоящей Типовой форме соглашения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уведомления о расторжении соглашения приведен в приложении № 9 к настоящей Типовой форме соглашения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16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 случае заключения Дополнительного соглашения к соглашению, заключаемого по результатам отбора исполнителей муниципальных услуг в социальной сфере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формируется в случае, предусмотренном пунктом 1 части 6 статьи 9 Федерального </w:t>
        <w:br/>
        <w:t xml:space="preserve">закона от 13 июля 2020 г. № 189-ФЗ «О государственном (муниципальном) социальном заказе на оказание </w:t>
        <w:br/>
        <w:t>государственных (муниципальных) услуг в социальной сфере» (далее – Федеральный закон)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б объеме (размере) Субсидии, подлежащей предоставлению Исполнителю, формируются на основании данных сформированных в пункте 2 настоящего </w:t>
        <w:br/>
        <w:t>расчета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, предусматриваемая в пункте 2 настоящего расчета, формируется нарастающим итогом.</w:t>
      </w:r>
    </w:p>
  </w:footnote>
  <w:footnote w:id="20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в соответствии с социальным сертификатом на получение </w:t>
        <w:br/>
        <w:t>государственной (муниципальной) услуги в социальной сфере и порядке формирования информации, включаемой в такой реестр, утвержденным постановлением Правительства Российской Федерации от 13 февраля 2021 г. № 183, реестровой записи об Исполнителе.</w:t>
      </w:r>
    </w:p>
  </w:footnote>
  <w:footnote w:id="21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полняется:</w:t>
      </w:r>
    </w:p>
    <w:p>
      <w:pPr>
        <w:pStyle w:val="Endnot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информацией, включенной в реестр потребителей услуг, имеющих право на получение муниципальной услуги в социальной сфере в соответствии с социальным сертификатом, формируемый в соответствии с </w:t>
      </w:r>
      <w:hyperlink r:id="rId1">
        <w:r>
          <w:rPr>
            <w:rStyle w:val="InternetLink"/>
            <w:rFonts w:cs="Times New Roman" w:ascii="Times New Roman" w:hAnsi="Times New Roman"/>
          </w:rPr>
          <w:t xml:space="preserve">частью 3 </w:t>
          <w:br/>
          <w:t>статьи 20</w:t>
        </w:r>
      </w:hyperlink>
      <w:r>
        <w:rPr>
          <w:rFonts w:cs="Times New Roman" w:ascii="Times New Roman" w:hAnsi="Times New Roman"/>
        </w:rPr>
        <w:t xml:space="preserve"> Федерального закона (далее – реестр потребителей), в случае оказания Услуги (Услуг) с предоставлением социального сертификата; </w:t>
      </w:r>
    </w:p>
    <w:p>
      <w:pPr>
        <w:pStyle w:val="End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информацией, включенной в социальный сертификат, в случае, предусмотренном частью 12 статьи 20 Федерального закона. </w:t>
      </w:r>
    </w:p>
  </w:footnote>
  <w:footnote w:id="2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в соответствии с </w:t>
      </w:r>
      <w:r>
        <w:rPr>
          <w:rFonts w:cs="Times New Roman" w:ascii="Times New Roman" w:hAnsi="Times New Roman"/>
          <w:sz w:val="20"/>
          <w:szCs w:val="20"/>
        </w:rPr>
        <w:t>информацией, включенной в реестр потреб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2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(Услуг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муниципальным социальным заказом на оказание муниципальных услуг </w:t>
        <w:br/>
        <w:t>в социальной сфере, утвержденным Уполномоченным органом (далее – муниципальный социальный заказ).</w:t>
      </w:r>
    </w:p>
  </w:footnote>
  <w:footnote w:id="25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иод, установленный пунктом 4.3.7.3 соглашения, заключаемого по результатам отбора </w:t>
        <w:br/>
        <w:t xml:space="preserve">исполнителей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 в социальной сфере (далее – Соглашение), в случае, предусмотренном пунктом 2 </w:t>
        <w:br/>
        <w:t>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есяц» в случае, предусмотренном пунктом 1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9 месяцев» в случае, предусмотренном пунктом 4.3.7.5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год» в случае, предусмотренном пунктом 4.3.7.6 Соглашения.</w:t>
      </w:r>
    </w:p>
  </w:footnote>
  <w:footnote w:id="26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если соглашение, заключаемое по результатам отбора исполнителей муниципальных услуг </w:t>
        <w:br/>
        <w:t xml:space="preserve">в социальной сфере, заключается в электронной форм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мер такого соглашения присваивается в государственной </w:t>
        <w:br/>
        <w:t>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27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оформлении дополнительного соглашения к Соглашению используются пункты настоящего приложения </w:t>
        <w:br/>
        <w:t>к Типовой форме соглашения, соответствующие пунктам и (или) главам Соглашения, в которые вносятся изменения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29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заголовочной части приложений к Дополнительному соглашению к Соглашению указывается, что </w:t>
        <w:br/>
        <w:t>приложение является приложением № ____ к Дополнительному соглашению от «__» _______ 20__ года № ____.</w:t>
      </w:r>
    </w:p>
  </w:footnote>
  <w:footnote w:id="3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условия (при необходимости).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д по бюджетной классификации расходов бюджета, по которому в местном бюджете предусмотрены бюджетные ассигнования на финансовое обеспечение муниципального социального заказа </w:t>
        <w:br/>
        <w:t>(далее – код БК).</w:t>
      </w:r>
    </w:p>
  </w:footnote>
  <w:footnote w:id="3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в зависимости от исполнения обязательств, указанных в </w:t>
      </w:r>
      <w:hyperlink w:anchor="Par8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х 2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ar87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</w:t>
        <w:br/>
        <w:t>дополнительного соглашения.</w:t>
      </w:r>
    </w:p>
  </w:footnote>
  <w:footnote w:id="33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сумма, определенная расчетом средств Субсидии, подлежащих возврату в местный бюджет, </w:t>
        <w:br/>
        <w:t>направленном Уполномоченном органом Исполнителю в соответствии с пунктом 4.1.11 Соглашения.</w:t>
      </w:r>
    </w:p>
  </w:footnote>
  <w:footnote w:id="34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пункты Соглашения, предусматривающие условия, исполнение которых предполагается после</w:t>
        <w:br/>
        <w:t xml:space="preserve">расторжения Соглашения (при наличии) (например, пункт, предусматривающий условие о предоставлении </w:t>
        <w:br/>
        <w:t>отчетности).</w:t>
      </w:r>
    </w:p>
  </w:footnote>
  <w:footnote w:id="35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ые положения (при наличии).</w:t>
      </w:r>
    </w:p>
  </w:footnote>
  <w:footnote w:id="3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37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еисполненные (исполненные не в полном объеме) обязательства Исполнителя по Соглашению.</w:t>
      </w:r>
    </w:p>
  </w:footnote>
  <w:footnote w:id="38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расторжении Соглашения в случаях неисполнения Исполнителем обязательств по </w:t>
        <w:br/>
        <w:t>Соглашению.</w:t>
      </w:r>
    </w:p>
  </w:footnote>
  <w:footnote w:id="39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Уполномоченным органом.</w:t>
      </w:r>
    </w:p>
  </w:footnote>
  <w:footnote w:id="40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Исполн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Style22">
    <w:name w:val="Заголовок Знак"/>
    <w:qFormat/>
    <w:rPr>
      <w:b/>
      <w:sz w:val="40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Style23">
    <w:name w:val="Название Знак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13">
    <w:name w:val="Абзац списка1"/>
    <w:basedOn w:val="Normal"/>
    <w:next w:val="Style27"/>
    <w:qFormat/>
    <w:pPr>
      <w:spacing w:lineRule="auto" w:line="256" w:before="0" w:after="16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4" Type="http://schemas.openxmlformats.org/officeDocument/2006/relationships/hyperlink" Target="https://login.consultant.ru/link/?req=doc&amp;base=LAW&amp;n=149911&amp;date=01.11.2020" TargetMode="External"/><Relationship Id="rId5" Type="http://schemas.openxmlformats.org/officeDocument/2006/relationships/hyperlink" Target="https://login.consultant.ru/link/?req=doc&amp;base=LAW&amp;n=149911&amp;date=01.11.2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https://login.consultant.ru/link/?req=doc&amp;base=LAW&amp;n=361555&amp;date=02.11.2020" TargetMode="External"/><Relationship Id="rId12" Type="http://schemas.openxmlformats.org/officeDocument/2006/relationships/hyperlink" Target="https://login.consultant.ru/link/?req=doc&amp;base=LAW&amp;n=361555&amp;date=02.11.2020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yperlink" Target="https://login.consultant.ru/link/?req=doc&amp;base=LAW&amp;n=361555&amp;date=02.11.2020" TargetMode="External"/><Relationship Id="rId23" Type="http://schemas.openxmlformats.org/officeDocument/2006/relationships/header" Target="header15.xml"/><Relationship Id="rId24" Type="http://schemas.openxmlformats.org/officeDocument/2006/relationships/hyperlink" Target="https://login.consultant.ru/link/?req=doc&amp;base=LAW&amp;n=149911&amp;date=02.11.2020" TargetMode="Externa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yperlink" Target="https://login.consultant.ru/link/?req=doc&amp;base=LAW&amp;n=149911&amp;date=02.11.2020" TargetMode="Externa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yperlink" Target="https://login.consultant.ru/link/?req=doc&amp;base=LAW&amp;n=149911&amp;date=02.11.2020" TargetMode="External"/><Relationship Id="rId34" Type="http://schemas.openxmlformats.org/officeDocument/2006/relationships/hyperlink" Target="https://login.consultant.ru/link/?req=doc&amp;base=LAW&amp;n=149911&amp;date=02.11.2020" TargetMode="Externa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yperlink" Target="https://login.consultant.ru/link/?req=doc&amp;base=LAW&amp;n=149911&amp;date=02.11.2020" TargetMode="External"/><Relationship Id="rId38" Type="http://schemas.openxmlformats.org/officeDocument/2006/relationships/hyperlink" Target="https://login.consultant.ru/link/?req=doc&amp;base=LAW&amp;n=149911&amp;date=02.11.2020" TargetMode="Externa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42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43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44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C2521B31B6B6C2E0A4C7C6BC6E305583ED6A2DE3B04E07B92A2031E8CD65D17F7E67EA81F9CF60CFFC1D809672F6A5F6B3B3FA1F045C55oA29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Inlearno</dc:creator>
  <dc:description/>
  <cp:keywords/>
  <dc:language>en-US</dc:language>
  <cp:lastModifiedBy>RePack by Diakov</cp:lastModifiedBy>
  <cp:lastPrinted>2024-10-15T18:15:00Z</cp:lastPrinted>
  <dcterms:modified xsi:type="dcterms:W3CDTF">2024-10-17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F84C38DD40AD9930E423CCAEF44F_13</vt:lpwstr>
  </property>
  <property fmtid="{D5CDD505-2E9C-101B-9397-08002B2CF9AE}" pid="3" name="KSOProductBuildVer">
    <vt:lpwstr>1049-12.2.0.18283</vt:lpwstr>
  </property>
</Properties>
</file>